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Bratislava 28. 6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  <w:t>Dachser optimalizuje: nový typ terminálového ťahača sa osvedči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Slovakia nasadil do svojej prevádzky ďalšiu optimalizáciu, tentoraz pre vnútrofiremné prepravy v eurohube spoločnosti v Lozorne. Terminálový ťahač KAMAG Wiesel SZM18 šetrí pri manipulácii s návesmi, prívesmi a najmä výmennými nadstavbami čas aj pohonné hmoty. Za necelý rok prevádzky najazdil po areáli 4 740 km a 1 200 motohodín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 Lozorne, v jednom z troch eurohubov celej skupiny Dachser, sa každý deň manipuluje so 120 výmennými nadstavbami a odbavených je 23 návesov. Starostlivá organizácia vnútroareálových prepráv je preto alfou a omegou pre efektívne nakladanie a vykladanie tovaru, ktorý z Lozorna mieri do 15 destinácií v celej Európe. Terminálový ťahač umožňuje ich efektívnu realizáciu a dokáže rýchlo reagovať aj v neočakávaných situáciách a sezónnych špičká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Terminálový ťahač KAMAG Wiesel SZM 18 poháňa dieselový agregát s výkonom 115 kW v spolupráci s hydrostatickým pohonom a vyznačuje sa kompaktnou konštrukciou, výbornou manévrovateľnosťou a ľahkou údržbou. Vozidlo je vybavené s ohľadom na bezpečnú a efektívnu jazdu a vysoký užívateľský komfort vodiča – má špeciálnu úpravu pre rýchly zdvih a presun, automatická prevodovka a ovládací joystick spolu s hydrostatickým pohonom umožňujú citlivé ovládanie. Okrem toho disponuje aj cúvacou kamerou pre lepšiu kontrolu pri naberaní a odstavení prepravnej jednotk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>S použitím terminálových ťahačov máme dlhoročné skúsenosti,“ hovorí Ing. Roman Stoličný, Managing Director a člen predstavenstva Dachser Slovakia a. s., a dopĺňa, „tento nový typ splnil naše očakávania. Prispel k ešte rýchlejšej manipulácii a zníženiu kritických časov. Presun jednej nadstavby na nakladacej bráne a jej upevnenie na nakládku netrvá dlhšie ako 3 sekundy, podobne rýchle je aj odstavenie naloženej výmennej nadstavby od brány. V priebehu šiestich hodín je u nás v areáli realizovaných v priemere viac ako 100 pohybov nadstavieb a v špičke sme schopní zvládať až dvakrát toľko.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sk-SK" w:eastAsia="zh-CN" w:bidi="he-IL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achser používa vo svojej logistickej sieti výmenné nadstavby, ktoré pri zapojení dvoch za seba disponujú takmer dvojnásobnou kapacitou než bežný náves. Tieto skriňové výmenné nadstavby a terminálový ťahač vykazujú synergické efekty. </w:t>
      </w:r>
    </w:p>
    <w:p>
      <w:pPr>
        <w:pStyle w:val="Normal"/>
        <w:pBdr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Calibri" w:cs="Arial" w:ascii="Arial" w:hAnsi="Arial"/>
          <w:sz w:val="22"/>
          <w:szCs w:val="22"/>
          <w:lang w:val="sk-SK" w:eastAsia="zh-CN" w:bidi="he-IL"/>
        </w:rPr>
        <w:t>Výmenné nadstavby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2"/>
          <w:szCs w:val="22"/>
          <w:lang w:val="sk-SK" w:eastAsia="zh-CN" w:bidi="he-IL"/>
        </w:rPr>
        <w:t xml:space="preserve">môžu byť vopred prednaložené (nie je nutné čakať na ich pristavenie dopravcom) a potom sú špeciálnym terminálovým vozidlom (Mercedes KAMAG) presunuté na vopred určené parkovacie miesto, kde čakajú na príchod linkového dopravcu, s presne časovo určeným denným odjazdom. </w:t>
      </w:r>
      <w:r>
        <w:rPr>
          <w:rFonts w:cs="Arial" w:ascii="Arial" w:hAnsi="Arial"/>
          <w:color w:val="000000"/>
          <w:sz w:val="22"/>
          <w:szCs w:val="22"/>
          <w:lang w:val="sk-SK"/>
        </w:rPr>
        <w:t>Naopak prázdne výmenné nadstavby vozia terminálový ťahač ku skladovým bránam na prednakládku. V Lozorne majú terminálové ťahače dva, jeden záložný, aby v prípade výpadku nebola ohrozená plynulosť logistickej prevádzky. Výhodou je tiež možnosť tankovania paliva na vlastnej čerpacej stanici Dachser priamo v areá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Terminálový ťahač KAMAG Wiesel SZM 18 dosahuje maximálnu rýchlosť 40 km/h a má priemernú spotrebu 3,8 litra nafty na jednu motohodinu. Je vybavený rádiostanicami pre on-line koordináciu (GPS) a dokáže prepojiť palubnú dosku vozidla so softvérom Dachser pre optimalizáciu pohybov vo vnútri areálu (tzv. Yard Management). Jeho úspornú a pritom efektívnu prevádzku využíva Dachser 24 hodín denne v troch zmenách. O tom, že budúcnosť vnútroareálovej logistiky patrí terminálovým ťahačom, svedčí aj vývoj s využitím alternatívnych palív. Dachser, ktorý dlhodobo spolupracuje s vývojovými firmami, tak napríklad v Nemecku testoval prototypy terminálových ťahačov na elektropoh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sk-SK"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sk-SK" w:eastAsia="zh-CN"/>
        </w:rPr>
      </w:pP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9:00Z</dcterms:created>
  <dc:creator>Klara Kolinova</dc:creator>
  <dc:description/>
  <cp:keywords/>
  <dc:language>en-US</dc:language>
  <cp:lastModifiedBy>Pavlína Skřivánková</cp:lastModifiedBy>
  <cp:lastPrinted>2016-02-19T11:17:00Z</cp:lastPrinted>
  <dcterms:modified xsi:type="dcterms:W3CDTF">2016-06-28T08:28:00Z</dcterms:modified>
  <cp:revision>5</cp:revision>
  <dc:subject/>
  <dc:title/>
</cp:coreProperties>
</file>